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еминар және СӨЖ тақырыптары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71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қырыптың аталуы</w:t>
            </w:r>
          </w:p>
        </w:tc>
      </w:tr>
      <w:tr>
        <w:trPr>
          <w:trHeight w:val="34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семинар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 1. No place like home. Expat tales p 10</w:t>
            </w:r>
          </w:p>
        </w:tc>
      </w:tr>
      <w:tr>
        <w:trPr>
          <w:trHeight w:val="29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практикалық (зертханалық)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 tense system Tense revision and informal language </w:t>
            </w:r>
          </w:p>
        </w:tc>
      </w:tr>
      <w:tr>
        <w:trPr>
          <w:trHeight w:val="29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СОӨЖ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riting task p 110</w:t>
            </w:r>
          </w:p>
        </w:tc>
      </w:tr>
      <w:tr>
        <w:trPr>
          <w:trHeight w:val="25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семинар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Unit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en there, done that!  Text: Paradise lost p 20</w:t>
            </w:r>
          </w:p>
        </w:tc>
      </w:tr>
      <w:tr>
        <w:trPr>
          <w:trHeight w:val="24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 практикалық (зертханалық)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rammar: Present perfect: simple, continuous </w:t>
            </w:r>
          </w:p>
        </w:tc>
      </w:tr>
      <w:tr>
        <w:trPr>
          <w:trHeight w:val="24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 СОӨЖ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book  Upper Intermediate headway. Unit 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 семинар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 3. What a story! Text: Blind Assassin.</w:t>
            </w:r>
          </w:p>
        </w:tc>
      </w:tr>
      <w:tr>
        <w:trPr>
          <w:trHeight w:val="27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 практикалық (зертханалық) сабақ. Narrative tense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Giving news and responding </w:t>
            </w:r>
          </w:p>
        </w:tc>
      </w:tr>
      <w:tr>
        <w:trPr>
          <w:trHeight w:val="27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3 СОӨЖ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book  Upper Intermediate headway. Unit 3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 семинар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it 4. Nothing but the truth. Tex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world’s top conspiracy theories</w:t>
            </w:r>
          </w:p>
        </w:tc>
      </w:tr>
      <w:tr>
        <w:trPr>
          <w:trHeight w:val="2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 практикалық (зертханалық)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uestions and negatives. Prefixes and antonyms</w:t>
            </w:r>
          </w:p>
        </w:tc>
      </w:tr>
      <w:tr>
        <w:trPr>
          <w:trHeight w:val="24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4 СОӨЖ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book  Upper Intermediate headway. Unit 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5 семинар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nit 5. An eye to the future. Text on page 48.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5 практикалық (зертханалық) сабақ. Future form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ot verbs- take, put.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 СОӨ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Work book  Upper Intermediate headway. Unit 5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 семинар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Unit 6. Making it big. Reading: Two famous brands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6 практикалық (зертханалық) сабақ. Expressions of quantity. </w:t>
            </w:r>
          </w:p>
        </w:tc>
      </w:tr>
      <w:tr>
        <w:trPr>
          <w:trHeight w:val="2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6 СОӨЖ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book  Upper Intermediate headway. Unit 6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7 семинар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nit 7. Getting on together. Text on page 66.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7 практикалық (зертханалық) сабақ.  Modals and related verbs. 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7 СОӨЖ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book  Upper Intermediate headway. Unit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Аралық бақылау</w:t>
            </w:r>
          </w:p>
        </w:tc>
      </w:tr>
      <w:tr>
        <w:trPr>
          <w:trHeight w:val="43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7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Midterm contro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Grammar (10) +Vocabulary (10)+Speaking(10)</w:t>
            </w:r>
          </w:p>
        </w:tc>
      </w:tr>
      <w:tr>
        <w:trPr>
          <w:trHeight w:val="27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7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8 семинар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nit 8. Going to extremes. Text on page 74. 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8 практикалық (зертханалық) сабақ. Relative clauses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8 СОӨЖ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book  Upper Intermediate headway. Unit 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9 семинар саба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Unit 9. Forever friends. Text on page 82. 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9 практикалық (зертханалық) сабақ. Expressing habits.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9 СОӨЖ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k book  Upper Intermediate headway. Unit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семинар сабақ. Unit 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isking life and limb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ext: How the west was won.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0 практикалық (зертханалық) сабақ. Modal auxiliary verb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ynonyms. 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0 СОӨЖ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ork book  Upper Intermediate headway. Unit 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1 семинар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nit 11. In your dreams. Text on page 98. 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1 практикалық (зертханалық) сабақ. Reading: Hypothesizin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xpressions with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 СОӨ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Work book  Upper Intermediate headway. Unit 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 семинар саба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Unit 12. It’s never too late. Text: A life in the day of Mary Hobson. P 106.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2практикалық (зертханалық) сабақ. Articles. Determiners.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 СОӨ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Work book  Upper Intermediate headway. Unit 1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 семинар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xpressions with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if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3 практикалық (зертханалық) сабақ. Wishes and regrets.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 СОӨЖ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ird conditional. 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4 семинар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mmar: can, could, be able to (ability and possibility).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4 практикалық (зертханалық) сабақ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dding emphasis in writing – People of influence.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4 СОӨ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Demonstratives. 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 семинар сабақ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 are never too old. Reading and speaking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5 практикалық (зертханалық) сабақ. Check and revis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at do you remember? What can you do?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5 СОӨ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t words: life and time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28:00Z</dcterms:created>
  <dc:creator>user</dc:creator>
  <dc:description/>
  <dc:language>en-US</dc:language>
  <cp:lastModifiedBy>user</cp:lastModifiedBy>
  <dcterms:modified xsi:type="dcterms:W3CDTF">2016-02-01T17:28:00Z</dcterms:modified>
  <cp:revision>2</cp:revision>
  <dc:subject/>
  <dc:title/>
</cp:coreProperties>
</file>